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римова Светлана Иван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15 августа  2024 года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/>
        <w:t>Продуктовая корзина: манная каша.</w:t>
      </w:r>
    </w:p>
    <w:p>
      <w:pPr>
        <w:pStyle w:val="Style15"/>
        <w:rPr/>
      </w:pPr>
      <w:r>
        <w:rPr/>
        <w:t>Манная каша – противоречивое блюдо. Нынешнее поколение уверено, что, помимо сытости и пустых калорий, оно ничего не дает, а представители старшего поколения не сомневаются, что манная каша – один из самых полезных продуктов. Настала пора разобраться и написать правду об этом блюде.</w:t>
      </w:r>
    </w:p>
    <w:p>
      <w:pPr>
        <w:pStyle w:val="Style15"/>
        <w:rPr/>
      </w:pPr>
      <w:r>
        <w:rPr/>
        <w:t>Что такое манка? Манная крупа (или манка) – перемолотые зерна пшеницы. Ее используют не только для приготовления каши, но и добавляют в различную выпечку, соусы, запеканки и многое другое.</w:t>
      </w:r>
    </w:p>
    <w:p>
      <w:pPr>
        <w:pStyle w:val="Style15"/>
        <w:rPr/>
      </w:pPr>
      <w:r>
        <w:rPr/>
        <w:t>Плюс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варитс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усваиваетс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казывает раздражающего воздействия на органы желудочно-кишечного тракта из-за низкого содержания клетчатки (около 0,2%).</w:t>
      </w:r>
    </w:p>
    <w:p>
      <w:pPr>
        <w:pStyle w:val="Style15"/>
        <w:rPr/>
      </w:pPr>
      <w:r>
        <w:rPr/>
        <w:t>Минус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калорийность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е содержание витаминов и микроэлементов.</w:t>
      </w:r>
    </w:p>
    <w:p>
      <w:pPr>
        <w:pStyle w:val="Style15"/>
        <w:rPr/>
      </w:pPr>
      <w:r>
        <w:rPr/>
        <w:t>В связи с вышеперечисленным манная каша рекомендуется в период восстановления после перенесенных инфекционных и неинфекционных заболеваний и операций, пожилым и людям с проблемами органов пищеварения. Можно включать в рацион блюда с манной крупой детям с дефицитом массы тела. Но манка абсолютна бесполезна для здоровых людей, а ее частое употребление приводит к быстрому набору веса.</w:t>
      </w:r>
    </w:p>
    <w:p>
      <w:pPr>
        <w:pStyle w:val="Style15"/>
        <w:rPr/>
      </w:pPr>
      <w:r>
        <w:rPr/>
        <w:t>Манная каша содержит в своем составе глютен (клейковину), который не вреден для здорового человека. Однако некоторые люди не переносят глютен. Такое состояние называется целиакия – под влиянием глютена нарушается всасывание полезных веществ и витаминов, наблюдается расстройство стула.</w:t>
      </w:r>
    </w:p>
    <w:p>
      <w:pPr>
        <w:pStyle w:val="Style15"/>
        <w:rPr/>
      </w:pPr>
      <w:r>
        <w:rPr/>
        <w:t>Если вы любите манную кашу, то полностью отказываться от ее употребления не стоит, однако и основным блюдом в рационе она быть не должна. А если и готовить блюда из манки, то лучше добавлять в них свежие фрукты или ягоды.</w:t>
      </w:r>
    </w:p>
    <w:p>
      <w:pPr>
        <w:pStyle w:val="Style15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здоровое-питание.рф</w:t>
        </w:r>
      </w:hyperlink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8:00Z</dcterms:created>
  <dc:creator>Отдел</dc:creator>
  <dc:description/>
  <cp:keywords/>
  <dc:language>en-US</dc:language>
  <cp:lastModifiedBy>User</cp:lastModifiedBy>
  <cp:lastPrinted>2019-07-01T11:43:00Z</cp:lastPrinted>
  <dcterms:modified xsi:type="dcterms:W3CDTF">2024-08-15T10:20:00Z</dcterms:modified>
  <cp:revision>6</cp:revision>
  <dc:subject/>
  <dc:title>Информация в СМИ</dc:title>
</cp:coreProperties>
</file>